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审［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环境保护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平顶山润浦牧业有限公司郏县万头红牛产业基地项目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环境影响报告书》的批复意见</w:t>
      </w:r>
    </w:p>
    <w:p>
      <w:pPr>
        <w:pStyle w:val="TextBodyIndent"/>
        <w:spacing w:lineRule="exact" w:line="4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润浦牧业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公司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市润青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平顶山润浦牧业有限公司郏县万头红牛产业基地项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影响报告书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书》）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均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Cs w:val="28"/>
          <w:lang w:val="en-US"/>
        </w:rPr>
      </w:pPr>
      <w:r>
        <w:rPr>
          <w:rFonts w:ascii="仿宋_GB2312;仿宋" w:hAnsi="仿宋_GB2312;仿宋" w:cs="仿宋" w:eastAsia="仿宋_GB2312;仿宋"/>
          <w:szCs w:val="28"/>
        </w:rPr>
        <w:t>一、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项目投资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.2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亿元，建设规模为年存栏红牛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8000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头，折合年出栏红牛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5333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头养殖项目（牛崽全部外购，不在厂区繁育）。项目选址位于郏县李口镇凤凰岭村，为低山丘陵地带，建设单位依地势分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个台阶建设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栋牛舍，配套建设消毒室、防疫室、仓库、办公室等工程，以及废水处理站（处理规模为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60t/d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，含调节池和厌氧反应器；厌氧反应器密闭，调节池加盖全封闭结构）、有机肥车间（封闭车间，高温发酵法制备有机肥）、沼液暂存池（全封闭）、沼液输送管网、初期雨水收集系统等环保工程。牛舍为通透式联合牛舍，四周不设围墙，顶部安装有采光板，通风、采光良好。牛尿与牛粪一起清理送至堆肥间（有机肥车间），经固液分离后牛尿进入废水处理站，牛粪用于生产有机肥。项目选址不属于郏县畜禽养殖禁养区和限养区，属于适养区，符合郏县畜牧业发展规划。饲料主要以青贮和干饲料为主，精饲料为辅，配套封闭饲草车间（内设打草机）和饲料车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该《报告书》编制基本规范，内容全面，提出的污染防治措施基本可行，结论可信，可以作为下一步工程设计和环境管理的依据。该项目符合目前国家产业政策和环保政策，同意该项目要按照《报告书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、工艺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你公司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公司要严格执行环保“三同时”制度，认真落实环评提出的各项污染防治措施，并落实相应环保投资。确保本项目在施工期产生的生态影响得到有效控制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恶臭、废水、</w:t>
      </w:r>
      <w:r>
        <w:rPr>
          <w:rFonts w:ascii="仿宋_GB2312;仿宋" w:hAnsi="仿宋_GB2312;仿宋" w:cs="仿宋" w:eastAsia="仿宋_GB2312;仿宋"/>
          <w:sz w:val="28"/>
          <w:szCs w:val="28"/>
        </w:rPr>
        <w:t>噪声和固体废物等各类污染物达标排放或得到妥善处理。同时你公司在项目的施工和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在施工期需加强管理，文明科学施工，按照平顶山市大气攻坚、水攻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土壤攻坚</w:t>
      </w:r>
      <w:r>
        <w:rPr>
          <w:rFonts w:ascii="仿宋_GB2312;仿宋" w:hAnsi="仿宋_GB2312;仿宋" w:cs="仿宋" w:eastAsia="仿宋_GB2312;仿宋"/>
          <w:sz w:val="28"/>
          <w:szCs w:val="28"/>
        </w:rPr>
        <w:t>等方案及实施方案相关要求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强化废气污染物防治措施，清粪采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液压</w:t>
      </w:r>
      <w:r>
        <w:rPr>
          <w:rFonts w:ascii="仿宋_GB2312;仿宋" w:hAnsi="仿宋_GB2312;仿宋" w:cs="仿宋" w:eastAsia="仿宋_GB2312;仿宋"/>
          <w:sz w:val="28"/>
          <w:szCs w:val="28"/>
        </w:rPr>
        <w:t>全自动清粪车，及时清理牛粪、喷洒除臭剂、饲料添加复合微生物菌剂、加强厂区绿化等防控恶臭产生；固体牛粪在堆肥间就地发酵生产有机肥，液体牛尿通过场区污水管网送废水处理站进行处理；打草机设置集气罩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袋式除尘器处理粉尘等；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有机肥车间、</w:t>
      </w:r>
      <w:r>
        <w:rPr>
          <w:rFonts w:ascii="仿宋_GB2312;仿宋" w:hAnsi="仿宋_GB2312;仿宋" w:cs="仿宋" w:eastAsia="仿宋_GB2312;仿宋"/>
          <w:sz w:val="28"/>
          <w:szCs w:val="28"/>
        </w:rPr>
        <w:t>污水处理系统和沼液暂存池全封闭，设置集气罩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生物除臭装置处理恶臭；沼气用于澡堂和食堂，采用低氮燃烧技术。有组织废气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满足《畜禽养殖业污染物排放标准》、</w:t>
      </w:r>
      <w:r>
        <w:rPr>
          <w:rFonts w:ascii="仿宋_GB2312;仿宋" w:hAnsi="仿宋_GB2312;仿宋" w:cs="仿宋" w:eastAsia="仿宋_GB2312;仿宋"/>
          <w:sz w:val="28"/>
          <w:szCs w:val="28"/>
        </w:rPr>
        <w:t>《大气污染物综合排放标准》、《恶臭污染物排放标准》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" w:eastAsia="仿宋_GB2312;仿宋"/>
          <w:sz w:val="28"/>
          <w:szCs w:val="28"/>
        </w:rPr>
        <w:t>相应限值要求。企业须按《报告书》的要求设置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sz w:val="28"/>
          <w:szCs w:val="28"/>
        </w:rPr>
        <w:t>米的防护距离，建设单位应配合当地政府管理部门，防止在防护距离内新建居民生活区、学校等敏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厂区雨污分流，初期雨水经雨水收集池收集后用于绿化；牛尿、生活污水等全部进入废水处理站处理，沼液经沼肥暂存池暂存后用于周边农田施肥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并配套必须的灌溉管网，确保废水全部综合利用不外排</w:t>
      </w:r>
      <w:r>
        <w:rPr>
          <w:rFonts w:ascii="仿宋_GB2312;仿宋" w:hAnsi="仿宋_GB2312;仿宋" w:cs="仿宋" w:eastAsia="仿宋_GB2312;仿宋"/>
          <w:sz w:val="28"/>
          <w:szCs w:val="28"/>
        </w:rPr>
        <w:t>。厂区及车间采取分区防渗、防腐处理，防范地下水污染。厂区周边规范设置防洪沟渠，防范灾害次生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加强设备减震、厂房隔声等措施，确保厂界噪声满足《工业企业厂界环境噪声排放标准》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类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除尘器收集粉尘用于堆肥间；沼气净化废脱硫剂由厂家定期回收；病死牛委托无害化处理机构处理；废除臭塔填料定期补充更换，不排放；防疫废物和废机油等危废交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制定环境风险应急预案，定期演练，备足环境风险应急物资，切实防范环境风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如果今后国家或我省颁布新标准，你单位应按新标准执行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郏县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局须加强日常环保监督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Cs w:val="28"/>
        </w:rPr>
        <w:t>批复有效期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年，如该项目逾期方开工建设，其环境影响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环保局3</dc:creator>
  <dc:description/>
  <dc:language>en-US</dc:language>
  <cp:lastModifiedBy>小树</cp:lastModifiedBy>
  <cp:lastPrinted>2020-01-21T16:10:00Z</cp:lastPrinted>
  <dcterms:modified xsi:type="dcterms:W3CDTF">2020-01-21T08:16:44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